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6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7 января  2022 г. №42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аспределении муниципальных образователь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организаций и учреждений дополнительного образования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 группам оплаты труда и установлению повышен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эффициентов их руководителям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лавы МО «Лакский район» от 30 сентября 2009 г. №437-11 «Об утверждении Положения об оплате труда работников МОУ, находящихся в ведении администрации МО «Лакский район», администрация  МР «Лакский район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пределить муниципальные образовательные организации и учреждения дополнительного образования администрации МР «Лакский район» по группам оплаты труда и установить повышающие коэффициенты их руководителям  применительно  с 1 января 2022 года согласно приложению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е оклады заместителя директора по учебно-воспитательной работе, заместителя директора по внеклассной воспитательной работе установить ниже должностного оклада руководителя образовательной  организации  на 20% соответственно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итать утратившим силу постановление администрации МР «Лакский район» от  22 октября  2021 г. № 176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делу финансов администрации МР «Лакский район» (Амирханова А.С.) довести настоящее постановление до директоров общеобразовательных организаций района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агаю на  заместителя главы администрации  МР «Лакский район»  Куннуева А.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 января  2022 г. №4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ред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ых общеобразовательных организаций и муниципальных учреждений дополнительного образования администрации МР «Лакский район» по группам оплаты труда согласно объемным показателям на 2021-2022 учебный год применительно с 1 января 2022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264"/>
        <w:gridCol w:w="1713"/>
        <w:gridCol w:w="16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лное наименование учрежд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руппы опла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ичество балл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выш. Коэ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ОУ «Щаринская СОШ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4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ОУ «Кундынская СОШ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4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ОУ «Кубинская СОШ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8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ОУ «Каринская ООШ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ОУ «Хурхинская СОШ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ОУ «Хулисминская ООШ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ОУ «Курклинская СОШ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ОУ «Унчукатлинская СОШ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6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ОУ «Хунинская ООШ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ОУ «Куминская ООШ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ОУ «Хуринская ООШ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ОУ «Карашинская ООШ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1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ОУ «Уринская ООШ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8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ОУ «Шовкринская ООШ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ОУ «Чуртахская ООШ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9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ДО «ДЮСШ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ДО «Кумухская школа искусства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ДО «Кумухский детский сад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ДОУ «Детский сад «Солнышко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center"/>
        <w:rPr/>
      </w:pPr>
      <w:r>
        <w:rPr/>
        <w:t>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40:00Z</dcterms:created>
  <dc:creator>gadji</dc:creator>
  <dc:description/>
  <dc:language>en-US</dc:language>
  <cp:lastModifiedBy>Gulizar</cp:lastModifiedBy>
  <cp:lastPrinted>2022-02-10T10:39:00Z</cp:lastPrinted>
  <dcterms:modified xsi:type="dcterms:W3CDTF">2022-02-21T08:40:00Z</dcterms:modified>
  <cp:revision>2</cp:revision>
  <dc:subject/>
  <dc:title/>
</cp:coreProperties>
</file>